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86MS0051-01-2024-000278-4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53/2111/2024</w:t>
      </w:r>
    </w:p>
    <w:p>
      <w:pPr>
        <w:pStyle w:val="Style20"/>
        <w:ind w:left="-567" w:firstLine="567"/>
        <w:jc w:val="center"/>
        <w:rPr/>
      </w:pPr>
      <w:r>
        <w:rPr/>
        <w:t>ПОСТАНОВЛЕНИЕ</w:t>
      </w:r>
    </w:p>
    <w:p>
      <w:pPr>
        <w:pStyle w:val="Style20"/>
        <w:ind w:left="-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Style20"/>
        <w:ind w:left="-567" w:firstLine="567"/>
        <w:jc w:val="both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  <w:t>14 февраля 2024 года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</w:t>
      </w:r>
    </w:p>
    <w:p>
      <w:pPr>
        <w:pStyle w:val="Style20"/>
        <w:ind w:left="-567" w:firstLine="567"/>
        <w:jc w:val="both"/>
        <w:rPr>
          <w:bCs/>
        </w:rPr>
      </w:pPr>
      <w:r>
        <w:rPr>
          <w:bCs/>
        </w:rPr>
        <w:t>Должностного лица – Хасанова Николая Рафхатовича, …. года рождения, уроженца …., являющегося директором общества с ограниченной ответственностью «ТЕХНОФОРС» паспорт: серии …., зарегистрированного и проживающего по адресу: ….</w:t>
      </w:r>
    </w:p>
    <w:p>
      <w:pPr>
        <w:pStyle w:val="Style20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left="-567" w:firstLine="567"/>
        <w:jc w:val="center"/>
        <w:rPr/>
      </w:pPr>
      <w:r>
        <w:rPr/>
        <w:t>УСТАНОВИЛ:</w:t>
      </w:r>
    </w:p>
    <w:p>
      <w:pPr>
        <w:pStyle w:val="Style20"/>
        <w:ind w:left="-567" w:firstLine="567"/>
        <w:jc w:val="center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  <w:t xml:space="preserve">Хасанов Н.Р., как руководитель </w:t>
      </w:r>
      <w:r>
        <w:rPr>
          <w:bCs/>
        </w:rPr>
        <w:t>ООО «ТЕХНОФОРС», постановлением</w:t>
      </w:r>
      <w:r>
        <w:rPr/>
        <w:t xml:space="preserve"> от 20.03.2023 года № 333 был признан виновным в совершении административного правонарушения, предусмотренного пунктом 4 статьи 14.25 Кодекса РФ об АП за непредставление сведений о месте нахождения </w:t>
      </w:r>
      <w:r>
        <w:rPr>
          <w:bCs/>
        </w:rPr>
        <w:t xml:space="preserve">ООО «ТЕХНОФОРС» </w:t>
      </w:r>
      <w:r>
        <w:rPr/>
        <w:t xml:space="preserve">в орган, осуществляющий государственную регистрацию юридических лиц и индивидуальных предпринимателей.  Постановление от 20.03.2023 года № 333 вступило в законную силу 21.04.2023 года. 10.07.2023 года, полномочными представителями Межрайонной ИФНС России № 6 по ХМАО- Югре повторно был произведен осмотр помещения, заявленного в ЕГРЮЛ в качестве места нахождения </w:t>
      </w:r>
      <w:r>
        <w:rPr>
          <w:bCs/>
        </w:rPr>
        <w:t xml:space="preserve">ООО «ТЕХНОФОРС», </w:t>
      </w:r>
      <w:r>
        <w:rPr/>
        <w:t xml:space="preserve">руководителем которого является Хасанов Н.Р.  По состоянию на текущую дату в ЕГРЮЛ содержатся сведения о том, что Общество зарегистрировано по адресу: ХМАО-Югра г. Нижневартовск улица Чапаева, д. 5, кв. 10.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от 10.07.2023 № 07-18/266. 01.08.2023 в адрес Хасанов Н.Р., было направлено повторное уведомление о необходимости представления достоверных сведений, уведомление поступило на временное хранение 17.08.2023, сведения в установленный срок, по 04.09.2023 не представле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2765</wp:posOffset>
                </wp:positionH>
                <wp:positionV relativeFrom="paragraph">
                  <wp:posOffset>1694815</wp:posOffset>
                </wp:positionV>
                <wp:extent cx="125095" cy="120967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2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95pt,133.45pt" to="-132.15pt,228.6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связи с чем,</w:t>
      </w:r>
      <w:r>
        <w:rPr>
          <w:rFonts w:cs="Arial" w:ascii="Arial" w:hAnsi="Arial"/>
        </w:rPr>
        <w:t xml:space="preserve"> </w:t>
      </w:r>
      <w:r>
        <w:rPr/>
        <w:t xml:space="preserve">действия Хасанов Н.Р.,  как руководителя </w:t>
      </w:r>
      <w:r>
        <w:rPr>
          <w:bCs/>
        </w:rPr>
        <w:t xml:space="preserve">ООО «ТЕХНОФОРС»,  </w:t>
      </w:r>
      <w:r>
        <w:rPr/>
        <w:t xml:space="preserve"> квалифицированы по ч. 5 ст. 14.25 КоАП РФ, как повторное совершение административного правонарушения, предусмотренного ч. 4 ст.14.25 КоАП РФ.</w:t>
      </w:r>
    </w:p>
    <w:p>
      <w:pPr>
        <w:pStyle w:val="Style20"/>
        <w:ind w:left="-567" w:firstLine="567"/>
        <w:jc w:val="both"/>
        <w:rPr/>
      </w:pPr>
      <w:r>
        <w:rPr/>
        <w:t xml:space="preserve">Хасанов Н.Р., на рассмотрение материалов дела не явился, о месте и времени рассмотрения извещен надлежащим образом, по месту жительства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Style20"/>
        <w:ind w:left="-567" w:firstLine="567"/>
        <w:jc w:val="both"/>
        <w:rPr/>
      </w:pPr>
      <w:r>
        <w:rPr/>
        <w:t>Мировой судья исследовал материалы дела: протокол № 86172328500069300002 об административном правонарушении от 15.01.2024 года; сведения о почтовых отправлениях; уведомление на имя Хасанова Н.Р., о явке для составления протокола об административном правонарушении; отчет об отслеживание почтового отправления; уведомление на имя Хасанов Н.Р.,  о необходимости предоставления достоверных сведений (повторно) от 01.08.2023; копию протокола осмотра от 10.07.2023 года № 07-18/266 с фототаблицей, диском, согласно которого ООО «ТЕХНОФОРС»,   по указанному в учредительных документах и содержащеюся в ЕГРЮЛ адресу не находится; копию постановления № 333 от 20.03.2023 года по делу об административном правонарушении, вступившего в законную силу 21.04.2023 года о привлечении Хасанова Н.Р., к административной ответственности за совершение правонарушения, предусмотренного ч. 4 ст. 14.25 Кодекса РФ об АП; заявление заинтересованного лица о недостоверности сведений, включенных в ЕГРЮЛ; свидетельство о государственной регистрации права; выписку из ЕГРН; выписку из ЕРЮЛ в отношении ООО «ТЕХНОФОРС»,   по состоянию на 15.01.2024.</w:t>
      </w:r>
    </w:p>
    <w:p>
      <w:pPr>
        <w:pStyle w:val="Style20"/>
        <w:ind w:left="-567" w:firstLine="567"/>
        <w:jc w:val="both"/>
        <w:rPr/>
      </w:pPr>
      <w:r>
        <w:rPr/>
        <w:t>Согласно п. 5 ст. 5 Федерального закона от 08.08.2001 года № 129-ФЗ «О государственной регистрации юридических лиц и индивидуальных предпринимателей», юридическое лицо в течении трех рабочих дней с момента изменения сведений об адресе (месте нахождения) обязано сообщить об этом в регистрирующий орган по месту своего нахождения). Согласно ч. 1 ст. 25 указанного ФЗ,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bCs/>
        </w:rPr>
        <w:t>В соответствии с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left="-567" w:firstLine="567"/>
        <w:jc w:val="both"/>
        <w:rPr>
          <w:color w:val="C00000"/>
        </w:rPr>
      </w:pPr>
      <w:r>
        <w:rPr/>
        <w:t>В судебном заседании установлено и подтверждено материалами дела, что согласно сведений ЕГРЮЛ адресом местонахождения ООО «ТЕХНОФОРС», является: ХМАО-Югра г. Нижневартовск улица Чапаева, д. 5, кв. 10. Согласно протоколу осмотра от 10.07.2023 № 07-18/266 имущество, должностные лица Общества по указанному адресу отсутствуют.  01.08.2023 в адрес Хасанов Н.Р., было направлено повторное уведомление о необходимости представления достоверных сведений, уведомление поступило на временное хранение 17.08.2023, сведения в установленный срок, по 04.09.2023 не представлены. При этом, Хасанов Н.Р., как руководитель ООО «ТЕХНОФОРС», постановлением № 333 от 20.03.2023, вступившим в законную силу 21.04.2023, был признан виновным в совершении административного правонарушения, предусмотренного пунктом 4 статьи 14.25 Кодекса РФ об АП.</w:t>
      </w:r>
    </w:p>
    <w:p>
      <w:pPr>
        <w:pStyle w:val="Style20"/>
        <w:ind w:left="-567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Хасанов Н.Р.,  совершил административное правонарушение, предусмотренное ч. 5 ст. 14.25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0%20%D0%B3%D0%BE%D0%B4%5C09%20%D0%B4%D0%B5%D0%BA%D0%B0%D0%B1%D1%80%D1%8F%202020%5C%D0%92%D0%B8%D1%80%D1%88%D0%BA%D0%B5%20%D0%90.%D0%95.%20%D1%87.5%20%D1%81%D1%82.%2014.25%20%D0%9A%D0%BE%D0%90%D0%9F.doc" \l "sub_142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</w:t>
      </w:r>
      <w:r>
        <w:rPr>
          <w:rStyle w:val="InternetLink"/>
        </w:rPr>
        <w:fldChar w:fldCharType="end"/>
      </w:r>
      <w:r>
        <w:rPr/>
        <w:t xml:space="preserve"> настоящей статьи предусматривающей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</w:rPr>
          <w:t>уголовно наказуемого деяния</w:t>
        </w:r>
      </w:hyperlink>
      <w:r>
        <w:rPr/>
        <w:t xml:space="preserve">. </w:t>
      </w:r>
    </w:p>
    <w:p>
      <w:pPr>
        <w:pStyle w:val="Style20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Хасанову Н.Р., необходимо назначить административное наказание в виде дисквалификации.</w:t>
      </w:r>
    </w:p>
    <w:p>
      <w:pPr>
        <w:pStyle w:val="Style20"/>
        <w:ind w:left="-567" w:firstLine="567"/>
        <w:jc w:val="both"/>
        <w:rPr/>
      </w:pPr>
      <w:r>
        <w:rPr/>
        <w:t>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-567" w:firstLine="567"/>
        <w:jc w:val="center"/>
        <w:rPr/>
      </w:pPr>
      <w:r>
        <w:rPr/>
        <w:t>ПОСТАНОВИЛ:</w:t>
      </w:r>
    </w:p>
    <w:p>
      <w:pPr>
        <w:pStyle w:val="Style20"/>
        <w:ind w:left="-567" w:firstLine="567"/>
        <w:jc w:val="both"/>
        <w:rPr/>
      </w:pPr>
      <w:r>
        <w:rPr>
          <w:bCs/>
        </w:rPr>
        <w:t>Хасанова Николая Рафхатовича</w:t>
      </w:r>
      <w:r>
        <w:rPr/>
        <w:t>, как должностное лицо признать виновным в совершении административного правонарушения, предусмотренного ч. 5 ст. 14.25 Кодекса РФ об АП и назначить ему административное наказание в виде дисквалификации сроком на 1 год.</w:t>
      </w:r>
    </w:p>
    <w:p>
      <w:pPr>
        <w:pStyle w:val="Style20"/>
        <w:ind w:left="-567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